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 do Ogłosze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KARTA OCENY MERYTORYCZ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72"/>
      </w:tblGrid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 zadania publiczneg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składający ofertę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y koszt zadani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Wnioskowana dotacj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625"/>
        <w:gridCol w:w="900"/>
        <w:gridCol w:w="1152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a oceny wniosk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zn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unktacja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odnosi się do tego kryterium wypełniając punkt. III. 3. oferty pt. opis zadania/</w:t>
            </w:r>
            <w:r>
              <w:rPr>
                <w:b/>
                <w:bCs/>
                <w:sz w:val="22"/>
                <w:szCs w:val="22"/>
              </w:rPr>
              <w:t>Syntetyczny opis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Wskazanie i opisani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bCs/>
                <w:sz w:val="22"/>
                <w:szCs w:val="22"/>
              </w:rPr>
              <w:t xml:space="preserve">miejsca realizacji zadani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grupy docelowej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sposobu rozwiązywania jej problemów/zaspokajania potrzeb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komplementarność z innymi działaniami podejmowanymi przez organizację lub inne podmioty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kazanie miejsca realizacji zadan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ślenie grupy docelowej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–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reślenie problemów grupy docelowej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enie potrzeb grupy docelowej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posobu rozwiązywania problemów/zaspokajania potrzeb uczestników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mplementarność z innymi działaniami podejmowanymi przez organizację/inne podmioty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is sposobu promowania zadania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: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wskazuje informacje w pkt III. 4 oferty pt</w:t>
            </w:r>
            <w:r>
              <w:rPr>
                <w:b/>
                <w:bCs/>
                <w:sz w:val="22"/>
                <w:szCs w:val="22"/>
              </w:rPr>
              <w:t>. Plan i harmonogram działań na rok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Wymienienie i opisanie w porządku logicznym wszystkich planowanych w ofercie działań oraz określenie ich uczestników i miejs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bCs/>
                <w:sz w:val="22"/>
                <w:szCs w:val="22"/>
              </w:rPr>
              <w:t>ich realizacj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wymienił i opisał planowane działania, zachowując porządek logiczn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określił uczestników poszczególnych dział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elementy zawarte w planie i harmonogramie działań są spójne z opisem zawartym w pkt III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–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wskazuje informacje w pkt III. 5 oferty pt. </w:t>
            </w:r>
            <w:r>
              <w:rPr>
                <w:b/>
                <w:bCs/>
                <w:sz w:val="22"/>
                <w:szCs w:val="22"/>
              </w:rPr>
              <w:t>Opis zakładanych rezultatów realizacji zadania publicznego</w:t>
            </w:r>
          </w:p>
          <w:p>
            <w:pPr>
              <w:pStyle w:val="Standard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right="567" w:hanging="0"/>
              <w:rPr/>
            </w:pPr>
            <w:r>
              <w:rPr>
                <w:sz w:val="22"/>
                <w:szCs w:val="22"/>
              </w:rPr>
              <w:t>Należy opisać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4"/>
              <w:ind w:left="360" w:right="5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54"/>
              <w:ind w:left="360" w:right="567" w:hanging="360"/>
              <w:rPr/>
            </w:pPr>
            <w:r>
              <w:rPr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</w:t>
            </w:r>
            <w:r>
              <w:rPr>
                <w:rFonts w:cs="Calibri" w:ascii="Calibri" w:hAnsi="Calibri"/>
                <w:iCs/>
                <w:sz w:val="20"/>
              </w:rPr>
              <w:t>)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Wskazanie rezultatów działania (</w:t>
            </w:r>
            <w:r>
              <w:rPr>
                <w:b/>
                <w:bCs/>
              </w:rPr>
              <w:t>ilości spotkań/uczestników)</w:t>
            </w:r>
            <w:r>
              <w:rPr/>
              <w:t>?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–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rezultaty są realne do osiągnięcia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opisana została zmiana społeczna osiągnięta poprzez realizację zadania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przewidziane jest wykorzystanie rezultatów realizacji oferty w dalszych działaniach organizacji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 wskazuje informacje w pkt III. 6 oferty pt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Arial"/>
                <w:b/>
                <w:bCs/>
                <w:sz w:val="22"/>
                <w:szCs w:val="22"/>
              </w:rPr>
              <w:t>Dodatkowe informacje dotyczące rezultatów realizacji zadania publicznego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Oferent wyszczegól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nazwę rezultat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poziom osiągnięcia rezultatów (wartość docelowa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posób monitorowania rezultatów/źródło informacji o osiągnięciu wskaźnika</w:t>
            </w:r>
            <w:r>
              <w:rPr>
                <w:rFonts w:eastAsia="Arial"/>
                <w:sz w:val="22"/>
                <w:szCs w:val="22"/>
              </w:rPr>
              <w:t>.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odatkowe informacje dotyczące rezultatów realizacji zadania publiczneg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ent umieszcza informację w punkcie IV 1 i 2 pt. </w:t>
            </w:r>
            <w:r>
              <w:rPr>
                <w:b/>
                <w:bCs/>
                <w:sz w:val="22"/>
                <w:szCs w:val="22"/>
              </w:rPr>
              <w:t>Charakterystyka oferen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eastAsia="Arial"/>
                <w:sz w:val="22"/>
                <w:szCs w:val="22"/>
              </w:rPr>
              <w:t xml:space="preserve">Informacja o </w:t>
            </w:r>
            <w:r>
              <w:rPr>
                <w:sz w:val="22"/>
                <w:szCs w:val="22"/>
              </w:rPr>
              <w:t>wcześniejszej działalności oferenta, w szczególności w zakresie, którego dotyczy zadanie publiczne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oby kadrowe, rzeczowe i finansowe oferenta, które będą wykorzystane do realizacji zadania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rzetelności, terminowości, sposobu rozliczenia środków oraz wypełniania obowiązków inform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realizacji zadań publicznych w latach poprzednich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soby kadrow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kompetencje kadr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rzeczow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a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w realizacji podobnych zadań publicznyc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e partnerstwa i uzasadnienie partnerstw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ent wskazuje informacje w pkt V.A i V.B oferty pt. </w:t>
            </w:r>
            <w:r>
              <w:rPr>
                <w:b/>
                <w:bCs/>
                <w:sz w:val="22"/>
                <w:szCs w:val="22"/>
              </w:rPr>
              <w:t>Kalkulacja przewidywanych kosztów realizacji zadania publicznego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Źródła finansowania kosztów realizacji zadani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Ocenie podlega koszt realizacji zadania w stosunku do zakresu merytorycznego i liczby odbiorców zadania, w tym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 ile przedstawione koszty są racjonalne, spójne i niezbędne z perspektywy realizacji projektu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ekwatność i realność przyjętych w kalkulacji stawek jednostkowych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y Oferent zapewnia własny wkład finansowy, czy jest on większy niż wymagany w ogłoszeniu konkursowym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zy przewiduje się wkład osobowy i/lub rzeczowy?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zy budżet jest jasno i przejrzyście określony?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ość, racjonalność, realność i szczegółowość ofert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y udział środków finansowych pochodzących z innych źróde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jrzystość budżetu w powiązaniu z harmonogramem dział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ład własny finans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kład własny niefinans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35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odpis członka komisj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eastAsia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  <w:b w:val="false"/>
      <w:bCs w:val="false"/>
    </w:rPr>
  </w:style>
  <w:style w:type="character" w:styleId="WW8Num5z0">
    <w:name w:val="WW8Num5z0"/>
    <w:qFormat/>
    <w:rPr>
      <w:rFonts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WW8Num13z1">
    <w:name w:val="WW8Num13z1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1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52:00Z</dcterms:created>
  <dc:creator>Użytkownik</dc:creator>
  <dc:description/>
  <cp:keywords/>
  <dc:language>en-US</dc:language>
  <cp:lastModifiedBy>Bartłomiej Jasnos</cp:lastModifiedBy>
  <cp:lastPrinted>2025-01-24T11:05:00Z</cp:lastPrinted>
  <dcterms:modified xsi:type="dcterms:W3CDTF">2025-03-27T12:55:00Z</dcterms:modified>
  <cp:revision>17</cp:revision>
  <dc:subject/>
  <dc:title/>
</cp:coreProperties>
</file>